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Cuomo: Pension Reform Must Be Part of Budget</w:t>
      </w:r>
    </w:p>
    <w:p>
      <w:pPr>
        <w:pStyle w:val="Normal"/>
        <w:tabs>
          <w:tab w:val="clear" w:pos="720"/>
          <w:tab w:val="left" w:pos="8460" w:leader="none"/>
        </w:tabs>
        <w:rPr>
          <w:sz w:val="20"/>
          <w:szCs w:val="20"/>
        </w:rPr>
      </w:pPr>
      <w:r>
        <w:rPr>
          <w:sz w:val="20"/>
          <w:szCs w:val="20"/>
        </w:rPr>
        <w:t>BY Ken Lovet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February 22, 2012 2:21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Gov. Cuomo drew a line in the sand, saying he’s willing to force the Legislature to choose between enacting pension reform as part of the budget or shutting down governmen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w:t>
      </w:r>
      <w:r>
        <w:rPr>
          <w:sz w:val="20"/>
          <w:szCs w:val="20"/>
        </w:rPr>
        <w:t>There must be pension reform in the budget,” Cuomo said.</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f the Legislature does not act by the March 31 budget deadline, Cuomo said he’s willing to place a pension reform plan into a take-it-or-leave-it budget extender.</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e onus would then be on lawmakers to pass the extender or no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m I willing to go extenders? Yes,” Cuomo said. “But they would have to shut it down, not m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Public Employees Federation President Kenneth Brynien told Jimmy Vielkind earlier this week that he'd like to see the Legislature shut down government for a short time rather than agree to Cuomo's pension reform plan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This is the first time that Cuomo this year has raised the possibility of an all-inclusive budget extender if a spending plan containing what he wants is not enacted on time. Last year, he repeatedly threatened the option, but didn't have to use it as he reached an on-time budget with the Legislature.</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New York has never had a government shutdown but came close several years ago during the late budget battle between then Gov. David Paterson and lawmaker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eanwhile Cuomo was less ominous when it came to another controversial issue--redistricting.</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He repeated his threat to veto the Legislature's plan as written, but left a major door open toward a deal.</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Cuomo said one option is that he could veto any plan delivered to him by the Legislature because it was not drawn independently and then let the courts decide the matter. The problem with that, he said, is that there is no guarantee for reform to future redistricting processe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Instead, he said he'd like to see the lines redrawn more fairly and future reforms put in place by the lawmakers.</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Many believe a deal with the Legislature is near--something Cuomo aides vehemently deny.</w:t>
      </w:r>
    </w:p>
    <w:p>
      <w:pPr>
        <w:pStyle w:val="Normal"/>
        <w:tabs>
          <w:tab w:val="clear" w:pos="720"/>
          <w:tab w:val="left" w:pos="8460" w:leader="none"/>
        </w:tabs>
        <w:rPr>
          <w:sz w:val="20"/>
          <w:szCs w:val="20"/>
        </w:rPr>
      </w:pPr>
      <w:r>
        <w:rPr>
          <w:sz w:val="20"/>
          <w:szCs w:val="20"/>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2:00Z</dcterms:created>
  <dc:creator>OADP</dc:creator>
  <dc:description/>
  <cp:keywords/>
  <dc:language>en-US</dc:language>
  <cp:lastModifiedBy>OADP</cp:lastModifiedBy>
  <cp:lastPrinted>2012-02-23T09:05:00Z</cp:lastPrinted>
  <dcterms:modified xsi:type="dcterms:W3CDTF">2012-02-23T14:05:00Z</dcterms:modified>
  <cp:revision>2</cp:revision>
  <dc:subject/>
  <dc:title>Cuomo Pension Reform Must Be Part of Budget</dc:title>
</cp:coreProperties>
</file>